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กำหนดวันประชุมสภาสมัยสามัญ สมัยที่ ๓  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สภาองค์การบริหารส่วนตำบลโคกเจริญ ลงวันที่ ๒๘  ธันวาคม   ๒๕๖๔ ประกอบกับมติที่ประชุมสภาองค์การบริหารส่วนตำบลโคกเจริญครั้งแรก เมื่อวันที่ ๒๘  ธันวาคม  ๒๕๖๔ ได้กำหนดสมัยประชุมสภาสมัยสามัญ 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๖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หว่างวันที่ ๑</w:t>
      </w:r>
      <w:r>
        <w:rPr>
          <w:rFonts w:cs="TH SarabunIT๙" w:ascii="TH SarabunIT๙" w:hAnsi="TH SarabunIT๙"/>
          <w:sz w:val="32"/>
          <w:szCs w:val="32"/>
        </w:rPr>
        <w:t>-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๕   และหนังสือที่ว่าการอำเภอทับปุด ที่ พง </w:t>
      </w:r>
      <w:r>
        <w:rPr>
          <w:rFonts w:cs="TH SarabunIT๙" w:ascii="TH SarabunIT๙" w:hAnsi="TH SarabunIT๙"/>
          <w:sz w:val="32"/>
          <w:szCs w:val="32"/>
        </w:rPr>
        <w:t xml:space="preserve">0023.13/14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นุญาตขยายเวลาการประชุมสภาองค์การบริหารส่วนตำบลโคกเจริญ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-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ข้อบังคับการประชุม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 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จึงขอกำหนดวันประชุมสภาสมัยสามัญ สมัยที่ 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ทนงศักดิ์  ชุ่มจิตต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43:00Z</dcterms:created>
  <dc:creator>notebook</dc:creator>
  <dc:description/>
  <cp:keywords/>
  <dc:language>en-US</dc:language>
  <cp:lastModifiedBy>SAVEE</cp:lastModifiedBy>
  <cp:lastPrinted>2022-08-22T14:39:00Z</cp:lastPrinted>
  <dcterms:modified xsi:type="dcterms:W3CDTF">2022-08-22T07:39:00Z</dcterms:modified>
  <cp:revision>3</cp:revision>
  <dc:subject/>
  <dc:title/>
</cp:coreProperties>
</file>